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5040" w:hanging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5040" w:hanging="50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:  </w:t>
      </w:r>
      <w:r>
        <w:rPr>
          <w:sz w:val="22"/>
          <w:szCs w:val="22"/>
          <w:u w:val="single"/>
          <w:lang w:val="ru-RU"/>
        </w:rPr>
        <w:tab/>
        <w:tab/>
        <w:t xml:space="preserve"> </w:t>
        <w:tab/>
        <w:tab/>
        <w:tab/>
      </w:r>
      <w:r>
        <w:rPr>
          <w:sz w:val="22"/>
          <w:szCs w:val="22"/>
          <w:lang w:val="ru-RU"/>
        </w:rPr>
        <w:tab/>
        <w:tab/>
        <w:t xml:space="preserve"> </w:t>
      </w:r>
      <w:r>
        <w:rPr>
          <w:sz w:val="22"/>
          <w:szCs w:val="22"/>
        </w:rPr>
        <w:t>No</w:t>
      </w:r>
      <w:r>
        <w:rPr>
          <w:sz w:val="22"/>
          <w:szCs w:val="22"/>
          <w:lang w:val="ru-RU"/>
        </w:rPr>
        <w:t xml:space="preserve">. Анкеты  </w:t>
      </w:r>
      <w:r>
        <w:rPr>
          <w:sz w:val="22"/>
          <w:szCs w:val="22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5040" w:hanging="504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jc w:val="center"/>
        <w:rPr/>
      </w:pPr>
      <w:r>
        <w:rPr>
          <w:b/>
          <w:sz w:val="28"/>
          <w:szCs w:val="28"/>
          <w:lang w:val="ru-RU"/>
        </w:rPr>
        <w:t>Программа по развитию предпринимательства. Анке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5040" w:hanging="504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Ф.И.О: 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2880" w:hanging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ол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63433541"/>
      <w:bookmarkStart w:id="1" w:name="__Fieldmark__0_326343354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Мужской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63433541"/>
      <w:bookmarkStart w:id="3" w:name="__Fieldmark__1_326343354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Женск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4320" w:hanging="4320"/>
        <w:rPr/>
      </w:pPr>
      <w:r>
        <w:rPr>
          <w:sz w:val="24"/>
          <w:szCs w:val="24"/>
          <w:lang w:val="ru-RU"/>
        </w:rPr>
        <w:t>3.</w:t>
        <w:tab/>
        <w:t>Домашний адрес:</w:t>
        <w:tab/>
        <w:tab/>
        <w:tab/>
        <w:tab/>
        <w:tab/>
        <w:t>Рабочий адрес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5040" w:hanging="50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5040" w:hanging="50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тел: 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 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lang w:val="ru-RU"/>
        </w:rPr>
        <w:t>Возраст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left" w:pos="4500" w:leader="none"/>
          <w:tab w:val="left" w:pos="5940" w:leader="none"/>
          <w:tab w:val="left" w:pos="7560" w:leader="non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Семейное положение:</w:t>
        <w:tab/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left" w:pos="4500" w:leader="none"/>
          <w:tab w:val="left" w:pos="5940" w:leader="none"/>
          <w:tab w:val="left" w:pos="7560" w:leader="non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263433541"/>
      <w:bookmarkStart w:id="5" w:name="__Fieldmark__2_326343354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икогда не состоял/а в браке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263433541"/>
      <w:bookmarkStart w:id="7" w:name="__Fieldmark__3_326343354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Состою в браке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263433541"/>
      <w:bookmarkStart w:id="9" w:name="__Fieldmark__4_326343354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Разведен/а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263433541"/>
      <w:bookmarkStart w:id="11" w:name="__Fieldmark__5_326343354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Вдовец/Вд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40"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  <w:lang w:val="ru-RU"/>
        </w:rPr>
        <w:t>6.</w:t>
        <w:tab/>
        <w:t>Есть ли у вас дети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263433541"/>
      <w:bookmarkStart w:id="13" w:name="__Fieldmark__6_326343354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</w:r>
      <w:r>
        <w:rPr>
          <w:sz w:val="24"/>
          <w:szCs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263433541"/>
      <w:bookmarkStart w:id="15" w:name="__Fieldmark__7_326343354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т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left" w:pos="9373" w:leader="none"/>
          <w:tab w:val="left" w:pos="10094" w:leader="none"/>
        </w:tabs>
        <w:spacing w:lineRule="auto" w:line="240" w:before="0" w:after="120"/>
        <w:ind w:left="721" w:hanging="721"/>
        <w:rPr/>
      </w:pPr>
      <w:r>
        <w:rPr>
          <w:sz w:val="24"/>
          <w:szCs w:val="24"/>
          <w:lang w:val="ru-RU"/>
        </w:rPr>
        <w:t>7.</w:t>
        <w:tab/>
        <w:t>Уровень образования (отметьте подходящее поле):</w:t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left" w:pos="5310" w:leader="non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263433541"/>
      <w:bookmarkStart w:id="17" w:name="__Fieldmark__8_326343354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ab/>
        <w:t>Начальное . . . Законченное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263433541"/>
      <w:bookmarkStart w:id="19" w:name="__Fieldmark__9_326343354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263433541"/>
      <w:bookmarkStart w:id="21" w:name="__Fieldmark__10_326343354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Название школы: 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left" w:pos="6840" w:leader="non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263433541"/>
      <w:bookmarkStart w:id="23" w:name="__Fieldmark__11_326343354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ab/>
        <w:t>Среднее образование . . . Законченное?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263433541"/>
      <w:bookmarkStart w:id="25" w:name="__Fieldmark__12_326343354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263433541"/>
      <w:bookmarkStart w:id="27" w:name="__Fieldmark__13_326343354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/>
      </w:pPr>
      <w:r>
        <w:rPr>
          <w:sz w:val="24"/>
          <w:szCs w:val="24"/>
          <w:lang w:val="ru-RU"/>
        </w:rPr>
        <w:tab/>
        <w:tab/>
        <w:t xml:space="preserve">Название школы:  </w:t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/>
      </w:pPr>
      <w:r>
        <w:rPr>
          <w:sz w:val="24"/>
          <w:szCs w:val="24"/>
          <w:lang w:val="ru-RU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263433541"/>
      <w:bookmarkStart w:id="29" w:name="__Fieldmark__14_326343354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ab/>
        <w:t xml:space="preserve">Техническое или политехническое . . . Как долго Вы учились?  </w:t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left" w:pos="6840" w:leader="non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олучили  ли диплом или сертификат об окончании?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263433541"/>
      <w:bookmarkStart w:id="31" w:name="__Fieldmark__15_3263433541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263433541"/>
      <w:bookmarkStart w:id="33" w:name="__Fieldmark__16_3263433541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/>
      </w:pPr>
      <w:r>
        <w:rPr>
          <w:sz w:val="24"/>
          <w:szCs w:val="24"/>
          <w:lang w:val="ru-RU"/>
        </w:rPr>
        <w:tab/>
        <w:tab/>
        <w:t xml:space="preserve">Что вы изучали?  </w:t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/>
      </w:pPr>
      <w:r>
        <w:rPr>
          <w:sz w:val="24"/>
          <w:szCs w:val="24"/>
          <w:lang w:val="ru-RU"/>
        </w:rPr>
        <w:tab/>
        <w:tab/>
        <w:t xml:space="preserve">Название учреждения:  </w:t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/>
      </w:pPr>
      <w:r>
        <w:rPr>
          <w:sz w:val="24"/>
          <w:szCs w:val="24"/>
          <w:lang w:val="ru-RU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263433541"/>
      <w:bookmarkStart w:id="35" w:name="__Fieldmark__17_3263433541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ab/>
        <w:t xml:space="preserve">Университет/профессиональное образование…Как долго Вы учились?  </w:t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left" w:pos="6840" w:leader="none"/>
        </w:tabs>
        <w:spacing w:lineRule="auto" w:line="240" w:before="0" w:after="120"/>
        <w:ind w:left="1442" w:hanging="1442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>Есть ли у Вас степень?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263433541"/>
      <w:bookmarkStart w:id="37" w:name="__Fieldmark__18_3263433541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263433541"/>
      <w:bookmarkStart w:id="39" w:name="__Fieldmark__19_3263433541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Что вы изучали? 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1" w:leader="none"/>
          <w:tab w:val="left" w:pos="2070" w:leader="none"/>
          <w:tab w:val="right" w:pos="9360" w:leader="underscore"/>
        </w:tabs>
        <w:spacing w:lineRule="auto" w:line="240" w:before="0" w:after="120"/>
        <w:ind w:left="2070" w:hanging="20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Название учреждения: 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left" w:pos="6840" w:leader="non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Были ли Вы когда-либо стажером?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3263433541"/>
      <w:bookmarkStart w:id="41" w:name="__Fieldmark__20_3263433541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3263433541"/>
      <w:bookmarkStart w:id="43" w:name="__Fieldmark__21_326343354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какой сфере? 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1" w:leader="none"/>
          <w:tab w:val="left" w:pos="1296" w:leader="none"/>
          <w:tab w:val="right" w:pos="9360" w:leader="underscore"/>
        </w:tabs>
        <w:spacing w:lineRule="auto" w:line="240" w:before="0" w:after="12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рганизации/контактное лицо: 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1" w:leader="none"/>
          <w:tab w:val="left" w:pos="6840" w:leader="non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Имели ли Ваш отец или мать когда-либо свой бизнес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3263433541"/>
      <w:bookmarkStart w:id="45" w:name="__Fieldmark__22_326343354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3263433541"/>
      <w:bookmarkStart w:id="47" w:name="__Fieldmark__23_3263433541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6840" w:leader="non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сли да, то работали ли Вы в этом бизнесе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3263433541"/>
      <w:bookmarkStart w:id="49" w:name="__Fieldmark__24_3263433541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3263433541"/>
      <w:bookmarkStart w:id="51" w:name="__Fieldmark__25_3263433541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 </w:t>
      </w:r>
    </w:p>
    <w:p>
      <w:pPr>
        <w:pStyle w:val="Normal"/>
        <w:tabs>
          <w:tab w:val="clear" w:pos="708"/>
          <w:tab w:val="left" w:pos="721" w:leader="none"/>
          <w:tab w:val="left" w:pos="6840" w:leader="none"/>
        </w:tabs>
        <w:spacing w:lineRule="auto" w:line="240" w:before="0" w:after="120"/>
        <w:ind w:left="720" w:hanging="720"/>
        <w:rPr/>
      </w:pPr>
      <w:r>
        <w:rPr>
          <w:sz w:val="24"/>
          <w:szCs w:val="24"/>
          <w:lang w:val="ru-RU"/>
        </w:rPr>
        <w:t>10.</w:t>
        <w:tab/>
        <w:t>Имел ли кто-нибудь из Ваших родственников, кроме отца и матери, свой бизнес?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120"/>
        <w:ind w:left="5047" w:hanging="50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3263433541"/>
      <w:bookmarkStart w:id="53" w:name="__Fieldmark__26_3263433541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3263433541"/>
      <w:bookmarkStart w:id="55" w:name="__Fieldmark__27_326343354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120"/>
        <w:ind w:left="5047" w:hanging="50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а, то работали ли Вы в этом бизнесе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3263433541"/>
      <w:bookmarkStart w:id="57" w:name="__Fieldmark__28_3263433541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3263433541"/>
      <w:bookmarkStart w:id="59" w:name="__Fieldmark__29_3263433541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6840" w:leader="none"/>
        </w:tabs>
        <w:spacing w:lineRule="auto" w:line="240" w:before="0" w:after="120"/>
        <w:ind w:left="720" w:hanging="720"/>
        <w:rPr/>
      </w:pPr>
      <w:r>
        <w:rPr>
          <w:sz w:val="24"/>
          <w:szCs w:val="24"/>
          <w:lang w:val="ru-RU"/>
        </w:rPr>
        <w:t>11.Подумайте о трех своих ближайших друзьях. Напишите их имена и род занят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Занимается ли он своим бизнесом?</w:t>
        <w:tab/>
        <w:t>Да</w:t>
        <w:tab/>
        <w:t>Нет</w:t>
        <w:br/>
        <w:t xml:space="preserve">Имя друга #1 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   </w:t>
        <w:tab/>
        <w:tab/>
        <w:t xml:space="preserve">          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3263433541"/>
      <w:bookmarkStart w:id="61" w:name="__Fieldmark__30_3263433541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3263433541"/>
      <w:bookmarkStart w:id="63" w:name="__Fieldmark__31_3263433541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br/>
        <w:t xml:space="preserve">Род занятий     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Занимается ли он своим бизнесом?</w:t>
        <w:tab/>
        <w:t>Да</w:t>
        <w:tab/>
        <w:t>Нет</w:t>
        <w:br/>
        <w:t xml:space="preserve">Имя друга #2 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   </w:t>
        <w:tab/>
        <w:tab/>
        <w:t xml:space="preserve">          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3263433541"/>
      <w:bookmarkStart w:id="65" w:name="__Fieldmark__32_3263433541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3263433541"/>
      <w:bookmarkStart w:id="67" w:name="__Fieldmark__33_3263433541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br/>
        <w:t xml:space="preserve">Род занятий   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Занимается ли он своим бизнесом?</w:t>
        <w:tab/>
        <w:t>Да</w:t>
        <w:tab/>
        <w:t>Нет</w:t>
        <w:br/>
        <w:t xml:space="preserve">Имя друга #3 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   </w:t>
        <w:tab/>
        <w:tab/>
        <w:t xml:space="preserve">          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3263433541"/>
      <w:bookmarkStart w:id="69" w:name="__Fieldmark__34_3263433541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3263433541"/>
      <w:bookmarkStart w:id="71" w:name="__Fieldmark__35_3263433541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br/>
        <w:t xml:space="preserve">Род занятий   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Имеет ли кто-нибудь из родителей Ваших друзей свой бизнес?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3263433541"/>
      <w:bookmarkStart w:id="73" w:name="__Fieldmark__36_3263433541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3263433541"/>
      <w:bookmarkStart w:id="75" w:name="__Fieldmark__37_3263433541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 xml:space="preserve">Сколько людей Вы знаете лично, кто владеет своим бизнесом?  </w:t>
      </w: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721" w:leader="none"/>
          <w:tab w:val="left" w:pos="6120" w:leader="none"/>
          <w:tab w:val="left" w:pos="729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Вы первый ребенок в семье?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3263433541"/>
      <w:bookmarkStart w:id="77" w:name="__Fieldmark__38_3263433541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3263433541"/>
      <w:bookmarkStart w:id="79" w:name="__Fieldmark__39_3263433541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6120" w:leader="none"/>
          <w:tab w:val="left" w:pos="7290" w:leader="none"/>
        </w:tabs>
        <w:spacing w:lineRule="auto" w:line="240" w:before="0" w:after="200"/>
        <w:ind w:left="720" w:hanging="720"/>
        <w:rPr/>
      </w:pPr>
      <w:r>
        <w:rPr>
          <w:sz w:val="24"/>
          <w:szCs w:val="24"/>
          <w:lang w:val="ru-RU"/>
        </w:rPr>
        <w:t>15.</w:t>
        <w:tab/>
        <w:t>Вы когда-нибудь выезжали за пределы своей страны?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3263433541"/>
      <w:bookmarkStart w:id="81" w:name="__Fieldmark__40_3263433541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3263433541"/>
      <w:bookmarkStart w:id="83" w:name="__Fieldmark__41_3263433541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 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а, перечислите страны, куда Вы выезжали и сколько раз Вы их посещали?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300"/>
        <w:gridCol w:w="312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осещений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240" w:after="20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олько раз в год Вы выезжаете за пределы места своего проживания внутри страны?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/>
      </w:pPr>
      <w:r>
        <w:rPr>
          <w:sz w:val="24"/>
          <w:szCs w:val="24"/>
          <w:lang w:val="ru-RU"/>
        </w:rPr>
        <w:t>16.</w:t>
        <w:tab/>
        <w:t>Перечислите свой опыт работы, начиная с последнего места работы</w:t>
      </w:r>
      <w:r>
        <w:rPr/>
        <w:t>: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700"/>
        <w:gridCol w:w="1620"/>
        <w:gridCol w:w="2070"/>
        <w:gridCol w:w="1440"/>
      </w:tblGrid>
      <w:tr>
        <w:trPr>
          <w:cantSplit w:val="true"/>
        </w:trPr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1" w:leader="none"/>
          <w:tab w:val="left" w:pos="6120" w:leader="none"/>
          <w:tab w:val="left" w:pos="7290" w:leader="none"/>
        </w:tabs>
        <w:spacing w:lineRule="auto" w:line="240" w:before="0" w:after="120"/>
        <w:ind w:left="720" w:hanging="720"/>
        <w:rPr>
          <w:sz w:val="24"/>
          <w:szCs w:val="24"/>
        </w:rPr>
      </w:pPr>
      <w:r>
        <w:br w:type="page"/>
      </w:r>
      <w:r>
        <w:rPr>
          <w:sz w:val="24"/>
          <w:szCs w:val="24"/>
          <w:lang w:val="ru-RU"/>
        </w:rPr>
        <w:t>17.</w:t>
        <w:tab/>
        <w:t xml:space="preserve">Вы когда-нибудь пытались начать свой бизнес? 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42_3263433541"/>
      <w:bookmarkStart w:id="85" w:name="__Fieldmark__42_3263433541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43_3263433541"/>
      <w:bookmarkStart w:id="87" w:name="__Fieldmark__43_3263433541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Какого рода бизнес</w:t>
      </w:r>
      <w:r>
        <w:rPr>
          <w:sz w:val="24"/>
          <w:szCs w:val="24"/>
        </w:rPr>
        <w:t xml:space="preserve">?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20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Что произошло с этим бизнесом? 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1" w:leader="none"/>
          <w:tab w:val="left" w:pos="6120" w:leader="none"/>
          <w:tab w:val="left" w:pos="7290" w:leader="non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  <w:tab/>
        <w:t xml:space="preserve">Занимаетесь  ли Вы своим бизнесом?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4_3263433541"/>
      <w:bookmarkStart w:id="89" w:name="__Fieldmark__44_3263433541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5_3263433541"/>
      <w:bookmarkStart w:id="91" w:name="__Fieldmark__45_3263433541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Что это за бизнес? 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/>
      </w:pPr>
      <w:r>
        <w:rPr>
          <w:sz w:val="24"/>
          <w:szCs w:val="24"/>
          <w:lang w:val="ru-RU"/>
        </w:rPr>
        <w:t>19.</w:t>
        <w:tab/>
        <w:t xml:space="preserve">Если Вы намереваетесь начать свой бизнес или расширить имеющийся, что это был бы за бизнес?  (Опишите) </w:t>
        <w:tab/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Если на данный момент Вы не планируете заниматься своим бизнесом, как Вы собираетесь использовать знания, полученные на семинаре Эмпретек?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>Сколько денег Вам потребуется, чтобы начать или расширить свой бизнес?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2884" w:hanging="28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  <w:tab/>
        <w:t>Оцените сумму, которую Вы готовы вложить, чтобы начать/расширить свой бизнес, из следующих источников: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2163" w:hanging="2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Ваши собственные деньги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2163" w:hanging="2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Займы или деньги, подаренные родственниками 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2163" w:hanging="2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Займы или деньги, подаренные друзьями  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2163" w:hanging="2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Другие источники:  </w:t>
      </w:r>
      <w:r>
        <w:rPr>
          <w:sz w:val="24"/>
          <w:szCs w:val="24"/>
          <w:u w:val="single"/>
          <w:lang w:val="ru-RU"/>
        </w:rPr>
        <w:tab/>
        <w:t>__________</w:t>
      </w:r>
      <w:r>
        <w:rPr>
          <w:sz w:val="24"/>
          <w:szCs w:val="24"/>
          <w:lang w:val="ru-RU"/>
        </w:rPr>
        <w:t xml:space="preserve">                            Укажите:  </w:t>
      </w:r>
      <w:r>
        <w:rPr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721" w:leader="none"/>
          <w:tab w:val="left" w:pos="6120" w:leader="none"/>
          <w:tab w:val="left" w:pos="729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  <w:tab/>
        <w:t xml:space="preserve">Владеете ли Вы своим домом, квартирой или землей?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6_3263433541"/>
      <w:bookmarkStart w:id="93" w:name="__Fieldmark__46_3263433541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47_3263433541"/>
      <w:bookmarkStart w:id="95" w:name="__Fieldmark__47_3263433541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>Какой из нижеперечисленных факторов Вы считаете наиболее важным для достижения успеха в бизнесе? (Выберете один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850" w:leader="none"/>
          <w:tab w:val="left" w:pos="7830" w:leader="none"/>
        </w:tabs>
        <w:spacing w:lineRule="auto" w:line="240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48_3263433541"/>
      <w:bookmarkStart w:id="97" w:name="__Fieldmark__48_3263433541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еньги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9_3263433541"/>
      <w:bookmarkStart w:id="99" w:name="__Fieldmark__49_3263433541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>Образование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50_3263433541"/>
      <w:bookmarkStart w:id="101" w:name="__Fieldmark__50_3263433541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рузья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51_3263433541"/>
      <w:bookmarkStart w:id="103" w:name="__Fieldmark__51_3263433541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Мотивация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52_3263433541"/>
      <w:bookmarkStart w:id="105" w:name="__Fieldmark__52_3263433541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ругое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1442" w:hanging="1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  <w:tab/>
        <w:t xml:space="preserve">Согласны Вы или нет со следующим утверждением?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53_3263433541"/>
      <w:bookmarkStart w:id="107" w:name="__Fieldmark__53_3263433541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Согласен/Согласна</w:t>
        <w:tab/>
        <w:t xml:space="preserve">  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54_3263433541"/>
      <w:bookmarkStart w:id="109" w:name="__Fieldmark__54_3263433541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 согласен/Не согласна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rPr/>
      </w:pPr>
      <w:r>
        <w:rPr>
          <w:sz w:val="24"/>
          <w:szCs w:val="24"/>
          <w:lang w:val="ru-RU"/>
        </w:rPr>
        <w:t>"Намного важней, чтобы работа предоставляла возможность, чем безопасность.”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  <w:tab/>
        <w:t>Используя свое воображение, представьте возможности  (как можно больше) использования опилок или товары, которые могут быть сделаны из опилок</w:t>
      </w:r>
    </w:p>
    <w:tbl>
      <w:tblPr>
        <w:tblW w:w="84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5"/>
        <w:gridCol w:w="750"/>
        <w:gridCol w:w="3600"/>
      </w:tblGrid>
      <w:tr>
        <w:trPr/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40"/>
        <w:ind w:left="10094" w:hanging="100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 xml:space="preserve">Согласны  Вы или нет со следующим утверждением?                                                   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55_3263433541"/>
      <w:bookmarkStart w:id="111" w:name="__Fieldmark__55_3263433541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Согласен/Согласна</w:t>
        <w:tab/>
        <w:t xml:space="preserve">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6_3263433541"/>
      <w:bookmarkStart w:id="113" w:name="__Fieldmark__56_3263433541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 согласен/Не согласна</w:t>
      </w:r>
    </w:p>
    <w:p>
      <w:pPr>
        <w:pStyle w:val="Normal"/>
        <w:tabs>
          <w:tab w:val="clear" w:pos="708"/>
          <w:tab w:val="left" w:pos="721" w:leader="none"/>
          <w:tab w:val="left" w:pos="6489" w:leader="none"/>
          <w:tab w:val="left" w:pos="774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Для таких людей как я, в этой стране существует достаточно возможностей начать свой бизнес”.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/>
      </w:pPr>
      <w:r>
        <w:rPr>
          <w:sz w:val="24"/>
          <w:szCs w:val="24"/>
          <w:lang w:val="ru-RU"/>
        </w:rPr>
        <w:t>28.</w:t>
        <w:tab/>
        <w:t>Представьте, что Ваш брат или сестра подарили Вам $30,000, которые Вы можете потратить по собственному желанию.</w:t>
        <w:br/>
        <w:t>Что Вы сделаете с этими деньгами?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16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е применение: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160"/>
        <w:ind w:left="720" w:hanging="0"/>
        <w:rPr/>
      </w:pPr>
      <w:r>
        <w:rPr>
          <w:sz w:val="24"/>
          <w:szCs w:val="24"/>
          <w:lang w:val="ru-RU"/>
        </w:rPr>
        <w:t>Второе применение: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160"/>
        <w:ind w:left="720" w:hanging="0"/>
        <w:rPr/>
      </w:pPr>
      <w:r>
        <w:rPr>
          <w:sz w:val="24"/>
          <w:szCs w:val="24"/>
          <w:lang w:val="ru-RU"/>
        </w:rPr>
        <w:t>Третье применение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  <w:tab/>
        <w:t xml:space="preserve">Если бы Вы могли иметь работу и зарплату Вашего начальника в течение следующих пяти лет Вашей жизни, Вы бы согласились?  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7_3263433541"/>
      <w:bookmarkStart w:id="115" w:name="__Fieldmark__57_3263433541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8_3263433541"/>
      <w:bookmarkStart w:id="117" w:name="__Fieldmark__58_3263433541"/>
      <w:bookmarkEnd w:id="1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  <w:tab/>
        <w:t>Как бы Вы описали свое желание начать новый бизнес или расширить имеющийся? (Выберете только один ответ)</w:t>
      </w:r>
    </w:p>
    <w:p>
      <w:pPr>
        <w:pStyle w:val="Normal"/>
        <w:tabs>
          <w:tab w:val="clear" w:pos="708"/>
          <w:tab w:val="left" w:pos="720" w:leader="none"/>
          <w:tab w:val="left" w:pos="2610" w:leader="none"/>
          <w:tab w:val="left" w:pos="4320" w:leader="none"/>
          <w:tab w:val="left" w:pos="6750" w:leader="none"/>
        </w:tabs>
        <w:spacing w:lineRule="auto" w:line="240" w:before="0" w:after="200"/>
        <w:ind w:left="720" w:hanging="0"/>
        <w:rPr>
          <w:sz w:val="24"/>
          <w:szCs w:val="24"/>
          <w:lang w:val="ru-RU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59_3263433541"/>
      <w:bookmarkStart w:id="119" w:name="__Fieldmark__59_3263433541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ю</w:t>
      </w:r>
      <w:r>
        <w:rPr>
          <w:sz w:val="24"/>
          <w:szCs w:val="24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60_3263433541"/>
      <w:bookmarkStart w:id="121" w:name="__Fieldmark__60_3263433541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еднее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61_3263433541"/>
      <w:bookmarkStart w:id="123" w:name="__Fieldmark__61_3263433541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Более-менее сильное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62_3263433541"/>
      <w:bookmarkStart w:id="125" w:name="__Fieldmark__62_3263433541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Очень сильное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  <w:tab/>
        <w:t>На данном этапе как Вы оцениваете  шансы на успех своего бизнеса? (Выберете только один ответ)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120"/>
        <w:ind w:left="721" w:hanging="721"/>
        <w:rPr/>
      </w:pPr>
      <w:r>
        <w:rPr>
          <w:sz w:val="24"/>
          <w:szCs w:val="24"/>
          <w:lang w:val="ru-RU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63_3263433541"/>
      <w:bookmarkStart w:id="127" w:name="__Fieldmark__63_3263433541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64_3263433541"/>
      <w:bookmarkStart w:id="129" w:name="__Fieldmark__64_3263433541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0" w:name="__Fieldmark__65_3263433541"/>
      <w:bookmarkStart w:id="131" w:name="__Fieldmark__65_3263433541"/>
      <w:bookmarkEnd w:id="1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3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2" w:name="__Fieldmark__66_3263433541"/>
      <w:bookmarkStart w:id="133" w:name="__Fieldmark__66_3263433541"/>
      <w:bookmarkEnd w:id="1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4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4" w:name="__Fieldmark__67_3263433541"/>
      <w:bookmarkStart w:id="135" w:name="__Fieldmark__67_3263433541"/>
      <w:bookmarkEnd w:id="1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50%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3605" w:hanging="3605"/>
        <w:rPr/>
      </w:pPr>
      <w:r>
        <w:rPr>
          <w:sz w:val="24"/>
          <w:szCs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6" w:name="__Fieldmark__68_3263433541"/>
      <w:bookmarkStart w:id="137" w:name="__Fieldmark__68_3263433541"/>
      <w:bookmarkEnd w:id="1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6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8" w:name="__Fieldmark__69_3263433541"/>
      <w:bookmarkStart w:id="139" w:name="__Fieldmark__69_3263433541"/>
      <w:bookmarkEnd w:id="1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7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0" w:name="__Fieldmark__70_3263433541"/>
      <w:bookmarkStart w:id="141" w:name="__Fieldmark__70_3263433541"/>
      <w:bookmarkEnd w:id="1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8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2" w:name="__Fieldmark__71_3263433541"/>
      <w:bookmarkStart w:id="143" w:name="__Fieldmark__71_3263433541"/>
      <w:bookmarkEnd w:id="1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90%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4" w:name="__Fieldmark__72_3263433541"/>
      <w:bookmarkStart w:id="145" w:name="__Fieldmark__72_3263433541"/>
      <w:bookmarkEnd w:id="1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00%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160"/>
        <w:ind w:left="720" w:hanging="0"/>
        <w:rPr/>
      </w:pPr>
      <w:r>
        <w:rPr>
          <w:sz w:val="24"/>
          <w:szCs w:val="24"/>
          <w:lang w:val="ru-RU"/>
        </w:rPr>
        <w:t>Пожалуйс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ясни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ч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умаете</w:t>
      </w:r>
      <w:r>
        <w:rPr>
          <w:sz w:val="24"/>
          <w:szCs w:val="24"/>
        </w:rPr>
        <w:t xml:space="preserve">. 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721" w:hanging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  <w:tab/>
        <w:t xml:space="preserve">Желаете ли  Вы провести следующие 6 дней безотрывно на семинаре? </w:t>
      </w:r>
    </w:p>
    <w:p>
      <w:pPr>
        <w:pStyle w:val="Normal"/>
        <w:tabs>
          <w:tab w:val="clear" w:pos="708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5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1" w:leader="none"/>
          <w:tab w:val="left" w:pos="8652" w:leader="none"/>
          <w:tab w:val="right" w:pos="9360" w:leader="none"/>
          <w:tab w:val="left" w:pos="9373" w:leader="none"/>
          <w:tab w:val="left" w:pos="10094" w:leader="none"/>
        </w:tabs>
        <w:spacing w:lineRule="auto" w:line="240" w:before="0" w:after="200"/>
        <w:ind w:left="2163" w:hanging="1442"/>
        <w:rPr>
          <w:sz w:val="24"/>
          <w:szCs w:val="24"/>
          <w:lang w:val="ru-RU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6" w:name="__Fieldmark__73_3263433541"/>
      <w:bookmarkStart w:id="147" w:name="__Fieldmark__73_3263433541"/>
      <w:bookmarkEnd w:id="1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Да</w:t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8" w:name="__Fieldmark__74_3263433541"/>
      <w:bookmarkStart w:id="149" w:name="__Fieldmark__74_3263433541"/>
      <w:bookmarkEnd w:id="1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/>
      </w:pPr>
      <w:r>
        <w:rPr>
          <w:sz w:val="24"/>
          <w:szCs w:val="24"/>
          <w:lang w:val="ru-RU"/>
        </w:rPr>
        <w:t>33.</w:t>
        <w:tab/>
        <w:t xml:space="preserve">Как Вы узнали о программе?  </w:t>
        <w:tab/>
        <w:br/>
        <w:tab/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  <w:tab/>
        <w:t>Какие еще семинары или курсы для предпринимателей Вы посетили? Пожалуйста, укажите даты.</w:t>
      </w:r>
    </w:p>
    <w:tbl>
      <w:tblPr>
        <w:tblW w:w="7560" w:type="dxa"/>
        <w:jc w:val="left"/>
        <w:tblInd w:w="6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  <w:gridCol w:w="1440"/>
      </w:tblGrid>
      <w:tr>
        <w:trPr>
          <w:cantSplit w:val="true"/>
        </w:trPr>
        <w:tc>
          <w:tcPr>
            <w:tcW w:w="61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программы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42" w:leader="none"/>
                <w:tab w:val="left" w:pos="2163" w:leader="none"/>
                <w:tab w:val="left" w:pos="2884" w:leader="none"/>
                <w:tab w:val="left" w:pos="3605" w:leader="none"/>
                <w:tab w:val="left" w:pos="4326" w:leader="none"/>
                <w:tab w:val="left" w:pos="5047" w:leader="none"/>
                <w:tab w:val="left" w:pos="5768" w:leader="none"/>
                <w:tab w:val="left" w:pos="6489" w:leader="none"/>
                <w:tab w:val="left" w:pos="7210" w:leader="none"/>
                <w:tab w:val="left" w:pos="7931" w:leader="none"/>
                <w:tab w:val="left" w:pos="8652" w:leader="none"/>
                <w:tab w:val="right" w:pos="9360" w:leader="none"/>
                <w:tab w:val="left" w:pos="9373" w:leader="none"/>
                <w:tab w:val="left" w:pos="10094" w:leader="none"/>
              </w:tabs>
              <w:spacing w:lineRule="auto" w:line="240"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/>
      </w:pPr>
      <w:r>
        <w:rPr>
          <w:sz w:val="24"/>
          <w:szCs w:val="24"/>
          <w:lang w:val="ru-RU"/>
        </w:rPr>
        <w:t xml:space="preserve">35. </w:t>
        <w:tab/>
        <w:t>Опишите, пожалуйста, Ваш бизнес.</w:t>
      </w:r>
      <w:r>
        <w:rPr/>
        <w:t xml:space="preserve">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54" w:hRule="atLeast"/>
        </w:trPr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вание компан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бизнеса:</w:t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  <w:tab w:val="right" w:pos="9360" w:leader="underscore"/>
              </w:tabs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" w:leader="none"/>
          <w:tab w:val="right" w:pos="9360" w:leader="underscore"/>
        </w:tabs>
        <w:spacing w:lineRule="auto" w:line="240" w:before="0" w:after="120"/>
        <w:ind w:left="720" w:hanging="720"/>
        <w:rPr/>
      </w:pPr>
      <w:r>
        <w:rPr>
          <w:sz w:val="24"/>
          <w:szCs w:val="24"/>
          <w:lang w:val="ru-RU"/>
        </w:rPr>
        <w:tab/>
        <w:t>Подпись Заявителя</w:t>
      </w:r>
      <w:r>
        <w:rPr>
          <w:sz w:val="24"/>
          <w:szCs w:val="24"/>
        </w:rPr>
        <w:t xml:space="preserve">: 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  <w:lang w:val="fr-CH"/>
      </w:rPr>
    </w:pPr>
    <w:r>
      <w:rPr>
        <w:rFonts w:cs="Tahoma" w:ascii="Tahoma" w:hAnsi="Tahoma"/>
        <w:sz w:val="22"/>
        <w:szCs w:val="22"/>
        <w:lang w:val="fr-CH"/>
      </w:rPr>
      <w:t>Empretec/UNCT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24"/>
        <w:szCs w:val="24"/>
        <w:lang w:eastAsia="ru-RU"/>
      </w:rPr>
    </w:pPr>
    <w:r>
      <w:rPr>
        <w:rFonts w:cs="Helvetica" w:ascii="Helvetica" w:hAnsi="Helvetica"/>
        <w:sz w:val="24"/>
        <w:szCs w:val="24"/>
        <w:lang w:eastAsia="ru-RU"/>
      </w:rPr>
      <w:drawing>
        <wp:inline distT="0" distB="0" distL="0" distR="0">
          <wp:extent cx="175958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USM">
    <w:name w:val="USM"/>
    <w:qFormat/>
    <w:rPr>
      <w:rFonts w:ascii="Arial" w:hAnsi="Arial" w:cs="Arial"/>
      <w:sz w:val="22"/>
      <w:lang w:val="en-US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0" w:hanging="38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8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7">
    <w:name w:val="Текст комментария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31:00Z</dcterms:created>
  <dc:creator>Victor Campos</dc:creator>
  <dc:description/>
  <cp:keywords/>
  <dc:language>en-US</dc:language>
  <cp:lastModifiedBy>Алексей Бабошин</cp:lastModifiedBy>
  <cp:lastPrinted>2005-09-14T17:04:00Z</cp:lastPrinted>
  <dcterms:modified xsi:type="dcterms:W3CDTF">2016-07-20T17:34:00Z</dcterms:modified>
  <cp:revision>3</cp:revision>
  <dc:subject/>
  <dc:title>Date:</dc:title>
</cp:coreProperties>
</file>